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и дополнений в </w:t>
      </w:r>
      <w:r>
        <w:rPr>
          <w:sz w:val="28"/>
          <w:szCs w:val="28"/>
        </w:rPr>
        <w:t xml:space="preserve">государственную </w:t>
      </w:r>
      <w:hyperlink w:anchor="Par77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Еврейской автономной области «Модернизация объектов коммунальной инфраструктуры в Еврейской автономной области» на 2020 – 2025 годы, утвержденную</w:t>
      </w:r>
      <w:r>
        <w:rPr>
          <w:bCs/>
          <w:sz w:val="28"/>
          <w:szCs w:val="28"/>
        </w:rPr>
        <w:t xml:space="preserve"> постановлением правительства Еврейской автономной области от 08.04.2020 № 93-п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авительство Еврейской автономной област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государственную </w:t>
      </w:r>
      <w:hyperlink w:anchor="Par77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Еврейской автономной области «Модернизация объектов коммунальной инфраструктуры в Еврейской автономной области» на 2020 – 2025 годы, утвержденную постановлением правительства Еврейской автономной области от 08.04.2020 № 93-пп</w:t>
      </w:r>
      <w:r>
        <w:rPr>
          <w:bCs/>
          <w:sz w:val="28"/>
          <w:szCs w:val="28"/>
        </w:rPr>
        <w:t xml:space="preserve"> «Об утверждении государственной программы Еврейской автономной области «Модернизация объектов коммунальной инфраструктуры в Еврейской автономной области» на 2020 – 2025 годы»,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С</w:t>
      </w:r>
      <w:r>
        <w:rPr>
          <w:bCs/>
          <w:sz w:val="28"/>
          <w:szCs w:val="28"/>
        </w:rPr>
        <w:t>троку «</w:t>
      </w:r>
      <w:r>
        <w:rPr>
          <w:sz w:val="28"/>
          <w:szCs w:val="28"/>
        </w:rPr>
        <w:t xml:space="preserve">Ресурсное обеспечение реализации государственной программы за счет средств областного бюджета и прогнозная оценка расходов федерального бюджета, бюджетов муниципальных образований, внебюджетных средств на реализацию целей государственной программы, в том числе по годам» раздела 1 «Паспорт государственной программы </w:t>
      </w:r>
      <w:r>
        <w:rPr>
          <w:bCs/>
          <w:sz w:val="28"/>
          <w:szCs w:val="28"/>
        </w:rPr>
        <w:t xml:space="preserve">Еврейской автономной области </w:t>
      </w:r>
      <w:r>
        <w:rPr>
          <w:sz w:val="28"/>
          <w:szCs w:val="28"/>
        </w:rPr>
        <w:t>«Модернизация объектов коммунальной инфраструктуры в Еврейской автономной области» на 2020 – 2025 годы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850"/>
        <w:gridCol w:w="1418"/>
        <w:gridCol w:w="1276"/>
        <w:gridCol w:w="1559"/>
        <w:gridCol w:w="1134"/>
        <w:gridCol w:w="155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Ресурсное обеспечение реализации государственной программы за счет средств областного бюджета и прогнозная оценка расходов федерального бюджета, бюджетов муниципальных образований, внебюджетных средств на реализацию целей государственной программы, в том числе по годам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бщий объем финансирования государственной программы за счет всех источников составит 4997104,44 тыс. рублей*, в том числе за счет средств областного бюджета – 3187720,86 тыс. рублей:</w:t>
            </w:r>
          </w:p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тыс. рублей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Федераль-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Бюджеты муниципаль-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Внебюд-жетные источ-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63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283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9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2162,9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04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56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8012,3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592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06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31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1526917,1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42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63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7768,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69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6900,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53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5342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180238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87720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699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4997104,44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В таблице 2 раздела 7 «Система программных мероприятий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разделе 1 «Основное мероприятие: «Создание условий для приведения коммунальной инфраструктуры области в соответствие со стандартами качества, обеспечивающими повышение надежности функционирования систем жизнеобеспечения, а также комфортные условия проживания населения» дополнить пунктом 1.60 следующего содержания:</w:t>
      </w:r>
    </w:p>
    <w:tbl>
      <w:tblPr>
        <w:tblW w:w="96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843"/>
        <w:gridCol w:w="1559"/>
        <w:gridCol w:w="709"/>
        <w:gridCol w:w="1559"/>
        <w:gridCol w:w="1559"/>
        <w:gridCol w:w="1629"/>
      </w:tblGrid>
      <w:tr>
        <w:trPr>
          <w:trHeight w:val="354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1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енсация выпадающих доходов теплоснабжающим организациям за счет сдерживания роста тарифов по причине ограничения роста платы граждан за коммунальные услуги в 2022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строительс-тва и жилищно-коммуналь-ного хозяйства правитель-ства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менее 1</w:t>
            </w:r>
            <w:r>
              <w:rPr>
                <w:b/>
              </w:rPr>
              <w:t xml:space="preserve"> </w:t>
            </w:r>
            <w:r>
              <w:rPr/>
              <w:t>организации возместят компенсацию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худшение качества предоставления коммунальной услуги по теплоснабжению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(индикатор) № 3 из таблицы 1 «Сведения о показателях (индикаторах) государствен-ной программы»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дополнить разделом 10 следующего содержани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985"/>
        <w:gridCol w:w="1559"/>
        <w:gridCol w:w="992"/>
        <w:gridCol w:w="1276"/>
        <w:gridCol w:w="1559"/>
        <w:gridCol w:w="1701"/>
      </w:tblGrid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. Основное мероприятие: «</w:t>
            </w:r>
            <w:r>
              <w:rPr>
                <w:rFonts w:eastAsia="Calibri"/>
              </w:rPr>
              <w:t>Покрытие расходов муниципальных учреждений по оплате коммунальных платежей в 2022 году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плата непредусмотрен-ных в консолидирован-ном бюджете расходов муниципальных учреждений по оплате коммунальных платежей в 2022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строительства и жилищно-коммунального хозяйства правительства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лата  по коммуна-льным платежам не менее 170 организа-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худшение качества предоставле-ния коммунал-ной услуги по теплоснаб-ж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(индикаторы) № 1, № 2, № 4 из таблицы 1 «Сведения о показателях (индикаторах) государственной программы»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</w:t>
      </w:r>
      <w:r>
        <w:rPr>
          <w:sz w:val="28"/>
          <w:szCs w:val="28"/>
        </w:rPr>
        <w:t>в разделе 7 Основное мероприятие: «Реализация мероприятий плана социального развития центров экономического роста Еврейской автономной области» дополнить пунктами 7.8-7.10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1890"/>
        <w:gridCol w:w="1559"/>
        <w:gridCol w:w="1134"/>
        <w:gridCol w:w="1134"/>
        <w:gridCol w:w="1559"/>
        <w:gridCol w:w="170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7.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обретение специализиро-ванной автомобильной техники для нужд ГП ЕАО «Облэнергоре-монт плю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строитель-ства и жилищно-коммуналь-ного хозяйства правитель-ства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-тение 13 ед.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худшение качества предоставле-ния коммуналь-ной услуги по теплоснаб-ж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(индикаторы) № 1, № 2, № 4 из таблицы 1 «Сведения о показателях (индикаторах) государствен-ной программы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дернизация полевого учебно-тренировочного комплекса «Кирга» Службы в г. Биробидж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троитель-ства и жилищно-коммуналь-ного хозяйства правитель-ства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ернизация зданий 4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(индикаторы) № 1, № 2, № 4 из таблицы 1 «Сведения о показателях (индикаторах) государствен-ной программы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монт главной насосной станции с заменой технологическо-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троитель-ства и жилищно-коммуналь-ного хозяйства правитель-ства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чистка приемно-го резервуа-ра ГНС от твердых отходов, демонтаж сущест-вующих насосов в количестве 5 шт., монтаж насосов </w:t>
            </w:r>
            <w:r>
              <w:rPr>
                <w:lang w:val="en-US"/>
              </w:rPr>
              <w:t>Wilo</w:t>
            </w:r>
            <w:r>
              <w:rPr/>
              <w:t xml:space="preserve"> </w:t>
            </w:r>
            <w:r>
              <w:rPr>
                <w:lang w:val="en-US"/>
              </w:rPr>
              <w:t>AMP</w:t>
            </w:r>
            <w:r>
              <w:rPr/>
              <w:t xml:space="preserve"> в количес-тве 5 комплек-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худшение качества предостав-ления коммуналь-ной услуги по теплоснаб-ж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(индикаторы) № 1, № 2, № 4 из таблицы 1 «Сведения о показателях (индикаторах) государствен-ной программы».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разделе 10 «Ресурсное обеспечение реализации государственной программы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бзацы первый - четвертый изложить в следующей редакции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sz w:val="28"/>
          <w:szCs w:val="28"/>
        </w:rPr>
        <w:tab/>
        <w:t>«</w:t>
      </w:r>
      <w:r>
        <w:rPr>
          <w:sz w:val="28"/>
          <w:szCs w:val="28"/>
          <w:lang w:eastAsia="en-US"/>
        </w:rPr>
        <w:t xml:space="preserve">Общий объем финансирования программы </w:t>
      </w:r>
      <w:r>
        <w:rPr>
          <w:sz w:val="28"/>
          <w:szCs w:val="28"/>
        </w:rPr>
        <w:t xml:space="preserve">в 2020 – 2025 годах составит </w:t>
      </w:r>
      <w:r>
        <w:rPr>
          <w:sz w:val="28"/>
          <w:szCs w:val="28"/>
          <w:lang w:eastAsia="en-US"/>
        </w:rPr>
        <w:t>4997104,44</w:t>
      </w:r>
      <w:r>
        <w:rPr>
          <w:lang w:eastAsia="en-US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ластной бюджет – </w:t>
      </w:r>
      <w:r>
        <w:rPr>
          <w:sz w:val="28"/>
          <w:szCs w:val="28"/>
          <w:lang w:eastAsia="en-US"/>
        </w:rPr>
        <w:t>3187720,</w:t>
      </w:r>
      <w:r>
        <w:rPr>
          <w:sz w:val="28"/>
          <w:szCs w:val="28"/>
          <w:lang w:val="en-US" w:eastAsia="en-US"/>
        </w:rPr>
        <w:t>86</w:t>
      </w:r>
      <w:r>
        <w:rPr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едеральный бюджет – 1802386,01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юджеты муниципальных образований – 6997,57 тыс. рублей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- в </w:t>
      </w:r>
      <w:hyperlink r:id="rId2">
        <w:r>
          <w:rPr>
            <w:rStyle w:val="InternetLink"/>
            <w:sz w:val="28"/>
            <w:szCs w:val="28"/>
            <w:lang w:eastAsia="en-US"/>
          </w:rPr>
          <w:t>таблице 4</w:t>
        </w:r>
      </w:hyperlink>
      <w:r>
        <w:rPr>
          <w:sz w:val="28"/>
          <w:szCs w:val="28"/>
          <w:lang w:eastAsia="en-US"/>
        </w:rPr>
        <w:t xml:space="preserve"> «Информация о ресурсном обеспечении государственной программы за счет средств областного бюджета и прогнозная оценка о привлекаемых на реализацию ее целей средствах федерального бюджета, бюджетов муниципальных образований области, внебюджетных источников»: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року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51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40"/>
        <w:gridCol w:w="2160"/>
        <w:gridCol w:w="1520"/>
        <w:gridCol w:w="1380"/>
        <w:gridCol w:w="1600"/>
        <w:gridCol w:w="1480"/>
        <w:gridCol w:w="1390"/>
        <w:gridCol w:w="1134"/>
        <w:gridCol w:w="1276"/>
      </w:tblGrid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Государственная программа «Модернизация объектов коммунальной инфраструктуры в Еврейской автономной области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826,5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162,9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8012,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064,8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90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342,5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7720,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31,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618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684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9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342,5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109,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635,9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402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71,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6,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5,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2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0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заменить строкой: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51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40"/>
        <w:gridCol w:w="2160"/>
        <w:gridCol w:w="1520"/>
        <w:gridCol w:w="1380"/>
        <w:gridCol w:w="1600"/>
        <w:gridCol w:w="1480"/>
        <w:gridCol w:w="1390"/>
        <w:gridCol w:w="1134"/>
        <w:gridCol w:w="1276"/>
      </w:tblGrid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Государственная программа «Модернизация объектов коммунальной инфраструктуры в Еврейской автономной области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97104.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162,9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8012,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26917.1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7768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90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342,5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7720,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31,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618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684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9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342,5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2386.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35,9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0402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5922.3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1425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97.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5,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0.4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»;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ункте 1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троку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6"/>
        <w:gridCol w:w="1982"/>
        <w:gridCol w:w="1356"/>
        <w:gridCol w:w="1413"/>
        <w:gridCol w:w="1275"/>
        <w:gridCol w:w="1408"/>
        <w:gridCol w:w="1550"/>
        <w:gridCol w:w="1258"/>
        <w:gridCol w:w="1533"/>
      </w:tblGrid>
      <w:tr>
        <w:trPr>
          <w:trHeight w:val="42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«Создание условий для приведения коммунальной инфраструктуры области в соответствие со стандартами качества, обеспечивающими повышение надежности функционирования систем жизнеобеспечения, а также комфортные условия проживания населения»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680,6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804,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637,36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524,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715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1548,5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863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46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524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71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187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187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5,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1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0»</w:t>
            </w:r>
          </w:p>
        </w:tc>
      </w:tr>
    </w:tbl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заменить строкой:</w:t>
      </w:r>
    </w:p>
    <w:tbl>
      <w:tblPr>
        <w:tblW w:w="1475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286"/>
        <w:gridCol w:w="1982"/>
        <w:gridCol w:w="1356"/>
        <w:gridCol w:w="1412"/>
        <w:gridCol w:w="1275"/>
        <w:gridCol w:w="1412"/>
        <w:gridCol w:w="1549"/>
        <w:gridCol w:w="1257"/>
        <w:gridCol w:w="1533"/>
      </w:tblGrid>
      <w:tr>
        <w:trPr>
          <w:trHeight w:val="42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«Создание условий для приведения коммунальной инфраструктуры области в соответствие со стандартами качества, обеспечивающими повышение надежности функционирования систем жизнеобеспечения, а также комфортные условия проживания населения»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3989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804,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637,36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740,4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715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1548,5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863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46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524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71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402,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187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215,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6,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1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»;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ункт 1.59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"/>
        <w:gridCol w:w="2209"/>
        <w:gridCol w:w="1971"/>
        <w:gridCol w:w="1417"/>
        <w:gridCol w:w="1418"/>
        <w:gridCol w:w="1275"/>
        <w:gridCol w:w="1418"/>
        <w:gridCol w:w="1417"/>
        <w:gridCol w:w="1276"/>
        <w:gridCol w:w="1559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1.59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вод системы теплоснабжения «Детский сад» с. Камышовка на автономное отопл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»;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полнить подпунктом 1.60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2316"/>
        <w:gridCol w:w="1973"/>
        <w:gridCol w:w="1382"/>
        <w:gridCol w:w="1260"/>
        <w:gridCol w:w="1464"/>
        <w:gridCol w:w="1356"/>
        <w:gridCol w:w="1479"/>
        <w:gridCol w:w="1437"/>
        <w:gridCol w:w="1368"/>
      </w:tblGrid>
      <w:tr>
        <w:trPr>
          <w:trHeight w:val="34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«1.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</w:t>
            </w:r>
          </w:p>
        </w:tc>
        <w:tc>
          <w:tcPr>
            <w:tcW w:w="23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</w:rPr>
              <w:t>Компенсация выпадающих доходов теплоснабжающим организациям за счет роста тарифов по причине роста платы граждан за коммунальные услуги в 2022 году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215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24215</w:t>
            </w:r>
            <w:r>
              <w:rPr>
                <w:color w:val="000000"/>
              </w:rPr>
              <w:t>,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215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421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»;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/>
        <w:tab/>
        <w:t>пункт 3 изложить в следующей редакции:</w:t>
      </w:r>
    </w:p>
    <w:tbl>
      <w:tblPr>
        <w:tblW w:w="1461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89"/>
        <w:gridCol w:w="1985"/>
        <w:gridCol w:w="1356"/>
        <w:gridCol w:w="1236"/>
        <w:gridCol w:w="1377"/>
        <w:gridCol w:w="1417"/>
        <w:gridCol w:w="1418"/>
        <w:gridCol w:w="1417"/>
        <w:gridCol w:w="1418"/>
      </w:tblGrid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3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«Возмещение организациям части потерь в доходах, возникших в связи с установлением ограничения роста платы граждан за коммунальные услуги на территории области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7079,1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330,9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571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96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21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758,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330,9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7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64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21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320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32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организациям, предоставляющим гражданам коммунальные услуги, части потерь в доходах, возникших в связи с установлением ограничения роста платы граждан за коммунальные услуги на территории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7079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330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57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9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21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75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330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7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64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21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320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32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5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»;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- в пункте 7: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строку: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"/>
        <w:gridCol w:w="2209"/>
        <w:gridCol w:w="1789"/>
        <w:gridCol w:w="1414"/>
        <w:gridCol w:w="1414"/>
        <w:gridCol w:w="1323"/>
        <w:gridCol w:w="1417"/>
        <w:gridCol w:w="1418"/>
        <w:gridCol w:w="1417"/>
        <w:gridCol w:w="1418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7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: «Реализация мероприятий плана социального развития центров экономического роста Еврейской автономной области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6098,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389,8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328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38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3047,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635,9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34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07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1,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3,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8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»;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/>
        <w:t>заменить строкой:</w:t>
      </w:r>
    </w:p>
    <w:tbl>
      <w:tblPr>
        <w:tblW w:w="1461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89"/>
        <w:gridCol w:w="1985"/>
        <w:gridCol w:w="1275"/>
        <w:gridCol w:w="1276"/>
        <w:gridCol w:w="1418"/>
        <w:gridCol w:w="1417"/>
        <w:gridCol w:w="1418"/>
        <w:gridCol w:w="1417"/>
        <w:gridCol w:w="1418"/>
      </w:tblGrid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7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«Реализация мероприятий плана социального развития центров экономического роста Еврейской автономной области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524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89,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328,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80,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425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472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35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34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7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42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1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»;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пункт 7 дополнить подпунктами 7.8-7.10 следующего содержания:</w:t>
      </w:r>
    </w:p>
    <w:tbl>
      <w:tblPr>
        <w:tblW w:w="1461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58"/>
        <w:gridCol w:w="2057"/>
        <w:gridCol w:w="1276"/>
        <w:gridCol w:w="1134"/>
        <w:gridCol w:w="1276"/>
        <w:gridCol w:w="1559"/>
        <w:gridCol w:w="1418"/>
        <w:gridCol w:w="1417"/>
        <w:gridCol w:w="1418"/>
      </w:tblGrid>
      <w:tr>
        <w:trPr>
          <w:trHeight w:val="3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7.8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специализированной автомобильной техники для нужд ГП ЕАО «Облэнергоремонт плюс» 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9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 полевого учебно-тренировочного комплекса «Кирга» Службы в г. Биробиджане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2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2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2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2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0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главной насосной станции с заменой технологического оборудован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»;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таблицу 5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«Структура финансирования государственной программы»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left="12744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аблица 5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финансирования государствен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680"/>
        <w:gridCol w:w="1320"/>
        <w:gridCol w:w="1460"/>
        <w:gridCol w:w="1661"/>
        <w:gridCol w:w="1559"/>
        <w:gridCol w:w="2126"/>
        <w:gridCol w:w="2268"/>
      </w:tblGrid>
      <w:tr>
        <w:trPr>
          <w:trHeight w:val="645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и направления расходов</w:t>
            </w:r>
          </w:p>
        </w:tc>
        <w:tc>
          <w:tcPr>
            <w:tcW w:w="120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(тыс. рублей), годы</w:t>
            </w:r>
          </w:p>
        </w:tc>
      </w:tr>
      <w:tr>
        <w:trPr>
          <w:trHeight w:val="30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>
          <w:trHeight w:val="31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*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7104,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2162,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8012,3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6914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768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6900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342,5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7720,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2831,8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5618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6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634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690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342,5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2386,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35,9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402,2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92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425,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9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7,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5,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е вложения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5422,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447,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96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335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677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6091,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16,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96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335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677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635,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35,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5,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5,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источни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ОКР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источники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1681,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715,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8012,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7954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6433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23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342,5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1629,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715,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618,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7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0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23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342,5</w:t>
            </w:r>
          </w:p>
        </w:tc>
      </w:tr>
      <w:tr>
        <w:trPr>
          <w:trHeight w:val="476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775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402,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592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425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2,4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источник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Объемы финансирования из федерального, областного и местных бюджетов являются прогнозными и могут уточняться в течение действия государственной программы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убернатор области </w:t>
        <w:tab/>
        <w:tab/>
        <w:tab/>
        <w:tab/>
        <w:tab/>
        <w:tab/>
        <w:tab/>
        <w:t>Р.Э. Гольдштей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360"/>
      <w:ind w:firstLine="72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CB46296CBFCEEBCB8A79E91F882BF49AB291F121A822B9DF86EA6EC90FC5268661A52BC317815D9473FF0592524047CE783068182CEBF51CF256B5K0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E01D79E557A21C47AABF06E632ED60674687BD795E46C41E6DEBAED245234EB9CB504438C08D5D6BFF2999C7BDBF4F954E0C43E88187C3024F90A6c8Y1D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58:00Z</dcterms:created>
  <dc:creator>Левковский Дмитрий Павлович</dc:creator>
  <dc:description/>
  <cp:keywords/>
  <dc:language>en-US</dc:language>
  <cp:lastModifiedBy>Полонская Марина Михайловна</cp:lastModifiedBy>
  <cp:lastPrinted>2022-12-02T15:51:00Z</cp:lastPrinted>
  <dcterms:modified xsi:type="dcterms:W3CDTF">2022-12-19T11:1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</Properties>
</file>